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6/11/201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Irina Gareviča-Jurevič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6300192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-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Jaunas siltumnīcas būvniecība. Tehniskie parametri saskaņā ar tehnisko specifikāciju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■ Piegāde □ Pakalpojumi □</w:t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 Pasažieru iela 6, Daugavpils, LV-540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Jaunas siltumnīcas būvniecība. Tehniskie parametri saskaņā ar tehnisko specifikāciju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priekšmet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priekšmet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45213000-3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429"/>
        <w:gridCol w:w="311"/>
        <w:gridCol w:w="2430"/>
        <w:gridCol w:w="311"/>
        <w:gridCol w:w="2513"/>
        <w:gridCol w:w="311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 □ Nē ■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ikai vienu daļu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enu vai vairāk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dz 28/03/2013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2/1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29/11/2012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11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29/11/2012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51</Words>
  <Characters>1341</Characters>
  <CharactersWithSpaces>36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0:00Z</dcterms:created>
  <dc:creator>Owner</dc:creator>
  <dc:description/>
  <dc:language>en-US</dc:language>
  <cp:lastModifiedBy>Owner</cp:lastModifiedBy>
  <dcterms:modified xsi:type="dcterms:W3CDTF">2012-11-21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